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Cs w:val="24"/>
          <w:lang w:val="ru-RU"/>
        </w:rPr>
        <w:t xml:space="preserve">Управление </w:t>
      </w:r>
      <w:r>
        <w:rPr>
          <w:b/>
          <w:szCs w:val="24"/>
        </w:rPr>
        <w:t>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правление ПФР в г. Пскове и Псковском районе рекомендует жителям  контролировать свой индивидуальный лицевой счет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Управление ПФР в г. Пскове и Псковском районе рекомендует жителям контролировать свой индивидуальный лицевой сч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е трудоустройство и «белая» заработная плата – основные факторы, влияющие на размер будущей пенсии. Если же при оплате труда применяются «серые схемы», то страховые взносы на пополнение пенсионного счета работника не поступают совсем, или поступают в минимальном размере. Проверить добросовестность своего работодателя можно, заказав выписку из индивидуального лицевого счета (ИЛС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иска из индивидуального лицевого счета позволяет проконтролировать полноту и своевременность перечисления страховых взносов, как текущим работодателем, так и бывшими, посмотреть, учтены ли различные периоды работы после 2002 года в стаж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иболее удобный способ проверить свой пенсионный счет – через «Личный кабинет гражданина» на сайте ПФР. Для этого необходимо иметь подтвержденную учетную запись на сайте госуслуг. Если регистрации в Единой системе идентификации и аутентификации нет, то справку можно предварительно заказать, используя соответствующий электронный сервис на сайте Пенсионного фонда, не требующий регистрации, далее выбрать дату, удобную для ее пол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сли же гражданин прошел полную регистрацию, то в Личном кабинете он может в режиме on-line посмотреть и распечатать извещение о состоянии индивидуального лицевого сче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заказать выписку можно через Единый портал государственных услуг, при личном визите - в офисах МФЦ или клиентских службах ПФ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сем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ециалисты межрайонного Управления Пенсионного фонда в г. Пскове и Псковском районе готовы проконсультировать граждан по телефонам «Горячей линии»  56-60-95, 66-52-81, 53-01-20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Вконтак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pfr_upfr_pskov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fr_upfr_ps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0:00Z</dcterms:created>
  <dc:creator>ArtemyevaES</dc:creator>
  <dc:description/>
  <cp:keywords/>
  <dc:language>en-US</dc:language>
  <cp:lastModifiedBy>LebedevaLS</cp:lastModifiedBy>
  <cp:lastPrinted>2017-03-30T09:54:00Z</cp:lastPrinted>
  <dcterms:modified xsi:type="dcterms:W3CDTF">2017-03-30T06:54:00Z</dcterms:modified>
  <cp:revision>8</cp:revision>
  <dc:subject/>
  <dc:title/>
</cp:coreProperties>
</file>